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120"/>
        <w:ind w:firstLine="567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Mẫu số 0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585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BND HUYỆN/ THÀNH PHỐ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36880</wp:posOffset>
                      </wp:positionV>
                      <wp:extent cx="53848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34.4pt" to="105.35pt,3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  <w:br/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459740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36.2pt" to="225.05pt,3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…… /HDHS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…………</w:t>
            </w:r>
            <w:r>
              <w:rPr>
                <w:i/>
                <w:iCs/>
                <w:sz w:val="26"/>
                <w:szCs w:val="26"/>
              </w:rPr>
              <w:t>, ngày …… tháng …… năm……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PHIẾU HƯỚNG DẪN HOÀN THIỆN HỒ SƠ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ồ sơ của:....................................................................................................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Nội dung yêu cầu giải quyết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ịa chỉ:............................................................................................................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ố điện thoại…………………………Email:.................................................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Yêu cầu hoàn thiện hồ sơ gồm những nội dung sau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........................................................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........................................................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........................................................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........................................................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Trong quá trình hoàn thiện hồ sơ nếu có vướng mắc, ông (bà) liên hệ với ………… số điện thoại………………… để được hướng dẫn./.</w:t>
      </w:r>
    </w:p>
    <w:p>
      <w:pPr>
        <w:pStyle w:val="Normal"/>
        <w:spacing w:lineRule="exact" w:line="320"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HƯỚNG DẪN</w:t>
              <w:br/>
            </w:r>
            <w:r>
              <w:rPr>
                <w:i/>
                <w:iCs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806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2.1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12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17:00Z</dcterms:created>
  <dc:creator>Win 8 32bit VS7</dc:creator>
  <dc:description/>
  <dc:language>en-US</dc:language>
  <cp:lastModifiedBy>Win 8 32bit VS7</cp:lastModifiedBy>
  <dcterms:modified xsi:type="dcterms:W3CDTF">2018-01-25T09:17:00Z</dcterms:modified>
  <cp:revision>2</cp:revision>
  <dc:subject/>
  <dc:title/>
</cp:coreProperties>
</file>