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120"/>
        <w:ind w:firstLine="567"/>
        <w:jc w:val="right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Mẫu số 01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(Quyết định số 09/2015/QĐ-TTg ngày 25/3/2016 của Thủ tướng Chính phủ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5850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UBND HUYỆN HỮU LŨ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429895</wp:posOffset>
                      </wp:positionV>
                      <wp:extent cx="5384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5pt,33.85pt" to="109.9pt,3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BỘ PHẬN TIẾP NHẬN VÀ </w:t>
              <w:br/>
              <w:t>TRẢ KẾT QUẢ</w:t>
              <w:br/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459740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pt,36.2pt" to="225.05pt,3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…… /HDHS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ngày …… tháng …… năm……</w:t>
            </w:r>
          </w:p>
        </w:tc>
      </w:tr>
    </w:tbl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IẾU HƯỚNG DẪN HOÀN THIỆN HỒ SƠ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ồ sơ của:.....................................................................................................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ội dung yêu cầu giải quyết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ịa chỉ:............................................................................................................ </w:t>
      </w:r>
    </w:p>
    <w:p>
      <w:pPr>
        <w:pStyle w:val="Normal"/>
        <w:spacing w:before="12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ố điện thoại…………………………Email:................................................. </w:t>
      </w:r>
    </w:p>
    <w:p>
      <w:pPr>
        <w:pStyle w:val="Normal"/>
        <w:spacing w:before="12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Yêu cầu hoàn thiện hồ sơ gồm những nội dung sau: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.........................................................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.........................................................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.........................................................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.........................................................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 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ong quá trình hoàn thiện hồ sơ nếu có vướng mắc, ông (bà) liên hệ với ………… số điện thoại………………… để được hướng dẫn./.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HƯỚNG DẪN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i/>
      <w:color w:val="00008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720"/>
      <w:jc w:val="both"/>
    </w:pPr>
    <w:rPr>
      <w:rFonts w:ascii="Times New Roman" w:hAnsi="Times New Roman" w:cs="Times New Roman"/>
      <w:i/>
      <w:color w:val="00008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19:00Z</dcterms:created>
  <dc:creator>Win 8 32bit VS7</dc:creator>
  <dc:description/>
  <dc:language>en-US</dc:language>
  <cp:lastModifiedBy>Win 8 32bit VS7</cp:lastModifiedBy>
  <dcterms:modified xsi:type="dcterms:W3CDTF">2018-02-02T07:19:00Z</dcterms:modified>
  <cp:revision>2</cp:revision>
  <dc:subject/>
  <dc:title/>
</cp:coreProperties>
</file>