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Quyết định số 09/2015/QĐ-TTg ngày 25/3/2016 của Thủ tướng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>
          <w:trHeight w:val="77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HỮU L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29895</wp:posOffset>
                      </wp:positionV>
                      <wp:extent cx="538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33.85pt" to="109.9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597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6.2pt" to="225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SỔ THEO DÕI HỒ SƠ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25"/>
        <w:gridCol w:w="768"/>
        <w:gridCol w:w="689"/>
        <w:gridCol w:w="686"/>
        <w:gridCol w:w="626"/>
        <w:gridCol w:w="815"/>
        <w:gridCol w:w="637"/>
        <w:gridCol w:w="519"/>
        <w:gridCol w:w="947"/>
        <w:gridCol w:w="815"/>
        <w:gridCol w:w="752"/>
        <w:gridCol w:w="614"/>
        <w:gridCol w:w="694"/>
      </w:tblGrid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THC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ồ sơ (bộ)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hồ sơ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, số điện thoại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chuyên môn chủ trì giải quyết</w:t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hồ sơ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ẹn trả kết quả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ển hồ sơ đến Phòng chuyên môn  giải quyết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kết quả từ Phòng chuyên môn giải quyết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nhậ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Ghi chú:</w:t>
      </w:r>
      <w:r>
        <w:rPr>
          <w:rFonts w:cs="Times New Roman" w:ascii="Times New Roman" w:hAnsi="Times New Roman"/>
        </w:rPr>
        <w:t xml:space="preserve"> Sổ theo dõi hồ sơ được lập theo từng lĩnh vực hoặc nhóm lĩnh vực tại Bộ phận tiếp nhận và trả kết quả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i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0:00Z</dcterms:created>
  <dc:creator>Win 8 32bit VS7</dc:creator>
  <dc:description/>
  <dc:language>en-US</dc:language>
  <cp:lastModifiedBy>Win 8 32bit VS7</cp:lastModifiedBy>
  <dcterms:modified xsi:type="dcterms:W3CDTF">2018-02-02T07:20:00Z</dcterms:modified>
  <cp:revision>2</cp:revision>
  <dc:subject/>
  <dc:title/>
</cp:coreProperties>
</file>