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ẫu số 0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Quyết định số 09/2015/QĐ-TTg ngày 25/3/2015 của Thủ tướng Chính phủ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BND HUYỆN/ THÀNH PHỐ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429895</wp:posOffset>
                      </wp:positionV>
                      <wp:extent cx="538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33.85pt" to="109.9pt,3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BỘ PHẬN TIẾP NHẬN VÀ </w:t>
              <w:br/>
              <w:t>TRẢ KẾT QUẢ</w:t>
              <w:br/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45974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36.2pt" to="225.05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…… /TNH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, ngày …… tháng …… năm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IẤY TIẾP NHẬN HỒ SƠ VÀ HẸN TRẢ KẾT QUẢ</w:t>
        <w:br/>
        <w:t>Mã hồ sơ:</w:t>
      </w:r>
      <w:r>
        <w:rPr>
          <w:rFonts w:cs="Times New Roman" w:ascii="Times New Roman" w:hAnsi="Times New Roman"/>
          <w:b/>
        </w:rPr>
        <w:t>……</w:t>
        <w:br/>
      </w:r>
      <w:r>
        <w:rPr>
          <w:rFonts w:cs="Times New Roman" w:ascii="Times New Roman" w:hAnsi="Times New Roman"/>
          <w:i/>
          <w:iCs/>
        </w:rPr>
        <w:t>(Liên: Lưu/giao khách hàng)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phận tiếp nhận và trả kết quả - Sở Kế hoạch và Đầu tư tỉnh Lạng Sơn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ếp nhận hồ sơ của: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: 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điện thoại: …………………… Email: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Nội dung yêu cầu giải quyết:...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ành phần hồ sơ nộp gồm: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</w:rPr>
      </w:pPr>
      <w:bookmarkStart w:id="0" w:name="bookmark2"/>
      <w:r>
        <w:rPr>
          <w:rFonts w:cs="Times New Roman" w:ascii="Times New Roman" w:hAnsi="Times New Roman"/>
        </w:rPr>
        <w:t xml:space="preserve">1...................................................................... </w:t>
      </w:r>
      <w:bookmarkEnd w:id="0"/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</w:rPr>
      </w:pPr>
      <w:bookmarkStart w:id="1" w:name="bookmark3"/>
      <w:r>
        <w:rPr>
          <w:rFonts w:cs="Times New Roman" w:ascii="Times New Roman" w:hAnsi="Times New Roman"/>
        </w:rPr>
        <w:t xml:space="preserve">2...................................................................... </w:t>
      </w:r>
      <w:bookmarkEnd w:id="1"/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3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ố lượng hồ sơ:…………(bộ)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ời gian giải quyết hồ sơ theo quy định là:…………ngày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ời gian nhận hồ sơ: ….giờ.... phút, ngày ... tháng …năm…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ời gian trả kết quả giải quyết hồ sơ:… giờ.... phút, ngày….tháng….năm…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Đăng ký nhận kết quả tại:……………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o Sổ theo dõi hồ sơ, Quyển số:………………… Số thứ tự……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NGƯỜI NỘP HỒ SƠ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(Ký và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GƯỜI TIẾP NHẬN HỒ SƠ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br/>
              <w:t>(Ký và ghi rõ họ tên)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Ghi ch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ấy tiếp nhận và hẹn trả kết quả được lập thành 3 liên; một liên chuyển kèm theo Phiếu kiểm soát quá trình giải quyết hồ sơ và được lưu tại Bộ phận tiếp nhận và trả kết quả; một liên giao cho cá nhân, tổ chức nộp hồ sơ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 nhân, tổ chức có thể đăng ký nhận kết quả tại Bộ phận tiếp nhận và trả kết quả hoặc tại nhà (trụ sở tổ chức) qua dịch vụ bưu chí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9:00Z</dcterms:created>
  <dc:creator>Win 8 32bit VS7</dc:creator>
  <dc:description/>
  <dc:language>en-US</dc:language>
  <cp:lastModifiedBy>Win 8 32bit VS7</cp:lastModifiedBy>
  <dcterms:modified xsi:type="dcterms:W3CDTF">2018-02-02T08:09:00Z</dcterms:modified>
  <cp:revision>2</cp:revision>
  <dc:subject/>
  <dc:title/>
</cp:coreProperties>
</file>