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loai_22"/>
      <w:bookmarkEnd w:id="0"/>
      <w:r>
        <w:rPr>
          <w:rFonts w:cs="Times New Roman" w:ascii="Times New Roman" w:hAnsi="Times New Roman"/>
          <w:b/>
          <w:sz w:val="28"/>
          <w:szCs w:val="28"/>
        </w:rPr>
        <w:t>Phụ lục II-2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vi-VN"/>
        </w:rPr>
        <w:t>Thông tư số 03/2014/TT-BKHĐT ngày 26/5/2014 của Bộ Kế hoạch và Đầu tư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1527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ÒNG TÀI CHÍNH – KẾ HOẠ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ỆN/TP…</w:t>
              <w:br/>
              <w:br/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. tháng…. năm…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" w:name="loai_22_name"/>
      <w:bookmarkEnd w:id="1"/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loai_22_name"/>
      <w:bookmarkStart w:id="3" w:name="loai_22_name_name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Về việc 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4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nh gửi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ên hợp tác xã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ịa chỉ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ịa chỉ trụ sở chính)</w:t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ơ quan đăng ký hợp tác xã </w:t>
        <w:tab/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 trụ sở: </w:t>
        <w:tab/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ện thoại:…………………………………………….. Fax: </w:t>
        <w:tab/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…………………………………………………. Website: </w:t>
        <w:tab/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xem xét hồ sơ số……………… đã nhận ngày…… tháng…… năm……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Ông/Bà:</w:t>
        <w:tab/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:</w:t>
        <w:tab/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ơ quan đăng ký hợp tác xã </w:t>
        <w:tab/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ì lý do như sau: </w:t>
        <w:tab/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n thông báo để Ông/Bà được biết.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0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</w:rPr>
              <w:br/>
              <w:t>- Như trên;</w:t>
              <w:br/>
              <w:t>- Lưu:…….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PHÒNG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3:00Z</dcterms:created>
  <dc:creator>Win 8 32bit VS7</dc:creator>
  <dc:description/>
  <dc:language>en-US</dc:language>
  <cp:lastModifiedBy>Win 8 32bit VS7</cp:lastModifiedBy>
  <dcterms:modified xsi:type="dcterms:W3CDTF">2018-02-02T08:13:00Z</dcterms:modified>
  <cp:revision>2</cp:revision>
  <dc:subject/>
  <dc:title/>
</cp:coreProperties>
</file>