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ind w:firstLine="567"/>
        <w:jc w:val="right"/>
        <w:rPr>
          <w:b/>
          <w:b/>
          <w:bCs/>
        </w:rPr>
      </w:pPr>
      <w:r>
        <w:rPr>
          <w:b/>
          <w:bCs/>
        </w:rPr>
        <w:t>Mẫu số 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6091"/>
      </w:tblGrid>
      <w:tr>
        <w:trPr/>
        <w:tc>
          <w:tcPr>
            <w:tcW w:w="326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74040</wp:posOffset>
                      </wp:positionV>
                      <wp:extent cx="304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45.2pt" to="89.95pt,4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ÊN CƠ QUAN</w:t>
              <w:br/>
            </w:r>
            <w:r>
              <w:rPr>
                <w:b/>
                <w:bCs/>
              </w:rPr>
              <w:t xml:space="preserve">BỘ PHẬN TIẾP NHẬN VÀ </w:t>
              <w:br/>
              <w:t>TRẢ KẾT QUẢ</w:t>
              <w:br/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45974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36.2pt" to="225.05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…… /HDHS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, ngày …… tháng …… năm……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HIẾU HƯỚNG DẪN HOÀN THIỆN HỒ SƠ</w:t>
      </w:r>
    </w:p>
    <w:p>
      <w:pPr>
        <w:pStyle w:val="Normal"/>
        <w:spacing w:lineRule="exact" w:line="320" w:before="12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Hồ sơ của: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Nội dung yêu cầu giải quyết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Địa chỉ: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Số điện thoại…………………………Email: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Yêu cầu hoàn thiện hồ sơ gồm những nội dung sau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1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2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3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4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Trong quá trình hoàn thiện hồ sơ nếu có vướng mắc, ông (bà) liên hệ với ………… số điện thoại………………… để được hướng dẫn./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ƯỜI HƯỚNG DẪN</w:t>
              <w:br/>
            </w: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Bodytext2">
    <w:name w:val="Body text (2)_"/>
    <w:basedOn w:val="DefaultParagraphFont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82" w:before="0" w:after="12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5:26:00Z</dcterms:created>
  <dc:creator>Win 8 32bit VS7</dc:creator>
  <dc:description/>
  <dc:language>en-US</dc:language>
  <cp:lastModifiedBy>Win 8 32bit VS7</cp:lastModifiedBy>
  <dcterms:modified xsi:type="dcterms:W3CDTF">2018-02-04T15:26:00Z</dcterms:modified>
  <cp:revision>2</cp:revision>
  <dc:subject/>
  <dc:title/>
</cp:coreProperties>
</file>