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i/>
          <w:sz w:val="26"/>
          <w:szCs w:val="28"/>
        </w:rPr>
        <w:t>Mẫu 4 ban hành kèm theo Thông tư số 05/2012/TT-BVHTTDL ngày 02/5/201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Ê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ĐỀ NGHỊ CẤP PHÉP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w w:val="9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937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2880" w:hanging="0"/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…… tháng……. năm 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ẤP GIẤY PHÉP KINH DOANH VŨ TRƯỜNG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Kính gửi</w:t>
      </w:r>
      <w:r>
        <w:rPr>
          <w:sz w:val="28"/>
          <w:szCs w:val="28"/>
        </w:rPr>
        <w:t>:  Sở Văn hoá, Thể thao và Du lịch..................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Tên tổ chức đề nghị cấp Giấy phép kinh doanh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>(viết bằng chữ in hoa)</w:t>
      </w:r>
      <w:r>
        <w:rPr>
          <w:sz w:val="28"/>
          <w:szCs w:val="28"/>
        </w:rPr>
        <w:t xml:space="preserve"> 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Địa chỉ: ....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Điện thoại: 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Giấy chứng nhận đăng ký kinh doanh số........... ngày cấp.......... nơi cấp….................................................................................. </w:t>
      </w:r>
      <w:r>
        <w:rPr>
          <w:i/>
          <w:iCs/>
          <w:sz w:val="28"/>
          <w:szCs w:val="28"/>
        </w:rPr>
        <w:t>(đối với doanh nghiệp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Số, ngày tháng năm quyết định thành lập </w:t>
      </w:r>
      <w:r>
        <w:rPr>
          <w:i/>
          <w:iCs/>
          <w:sz w:val="28"/>
          <w:szCs w:val="28"/>
        </w:rPr>
        <w:t>(đối với nhà văn hóa, trung tâm văn hóa là đơn vị sự nghiệp)</w:t>
      </w:r>
      <w:r>
        <w:rPr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gười đại diện theo pháp luật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Họ và tên </w:t>
      </w:r>
      <w:r>
        <w:rPr>
          <w:i/>
          <w:iCs/>
          <w:sz w:val="28"/>
          <w:szCs w:val="28"/>
        </w:rPr>
        <w:t>(viết bằng chữ in hoa)</w:t>
      </w:r>
      <w:r>
        <w:rPr>
          <w:sz w:val="28"/>
          <w:szCs w:val="28"/>
        </w:rPr>
        <w:t>: 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Năm sinh: 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Chức danh: 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Giấy CMND: Số ............ ngày cấp ......../......./.......... nơi cấp ..................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ội dung đề nghị cấp giấy phép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Địa chỉ kinh doanh: 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Số lượng phòng khiêu vũ: 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Diện tích cụ thể của từng phòng khiêu vũ: ...............................................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Cam kế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Thực hiện đúng các quy định tại Nghị định số 103/2009/NĐ-CP và các văn bản pháp luật liên quan khi hoạt động kinh doanh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Chịu trách nhiệm về tính chính xác, trung thực của nội dung hồ sơ xin giấy phép kinh doanh./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60" w:leader="none"/>
                <w:tab w:val="center" w:pos="3480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hanging="22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>ĐẠI DIỆN THEO PHÁP LUẬTCỦA TỔ CHỨC</w:t>
            </w:r>
          </w:p>
          <w:p>
            <w:pPr>
              <w:pStyle w:val="Normal"/>
              <w:ind w:hanging="22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>ĐỀ NGHỊ CẤP GIẤY PHÉP</w:t>
            </w:r>
          </w:p>
          <w:p>
            <w:pPr>
              <w:pStyle w:val="Normal"/>
              <w:ind w:hanging="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7:00Z</dcterms:created>
  <dc:creator>QUYNHTD</dc:creator>
  <dc:description/>
  <dc:language>en-US</dc:language>
  <cp:lastModifiedBy>QUYNHTD</cp:lastModifiedBy>
  <dcterms:modified xsi:type="dcterms:W3CDTF">2018-04-09T03:07:00Z</dcterms:modified>
  <cp:revision>2</cp:revision>
  <dc:subject/>
  <dc:title/>
</cp:coreProperties>
</file>