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0" w:hanging="0"/>
        <w:rPr>
          <w:b/>
          <w:b/>
        </w:rPr>
      </w:pPr>
      <w:r>
        <w:rPr>
          <w:b/>
          <w:sz w:val="26"/>
          <w:szCs w:val="26"/>
        </w:rPr>
        <w:t>Mẫu số 03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48"/>
      </w:tblGrid>
      <w:tr>
        <w:trPr>
          <w:trHeight w:val="1398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Ảnh</w:t>
              <w:br/>
              <w:t>4 x 6 c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Ơ YẾU LÝ LỊCH CỦA NGƯỜI ĐỨNG ĐẦU CƠ SỞ IN</w:t>
            </w:r>
          </w:p>
        </w:tc>
      </w:tr>
    </w:tbl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1. Họ và tên …………………………………… Bí danh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2. Ngày, tháng, năm sinh: ……………………… Nam, nữ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3. Nguyên quán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4. Nơi đăng ký hộ khẩu thường trú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5. Nơi đăng ký tạm trú hiện nay (nếu có)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6. Chứng minh nhân dân (hoặc hộ chiếu) số: ……… Cấp ngày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Nơi cấp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7. Dân tộc: …………… Tôn giáo: ……… Quốc tịch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>8. Kết nạp Đảng CSVN ngày … tháng … năm ….; ngày chính thức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9. Kết nạp vào ĐTNCSHCM ngày ……. tháng …… năm </w:t>
        <w:tab/>
        <w:t xml:space="preserve"> 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10. Tình trạng sức khỏe hiện nay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11. Trình độ văn hóa: ……………………………….. Trình độ chuyên môn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12. Trình độ chính trị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13. Chức vụ trong cơ sở in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14. Tên cơ sở in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15. Ngành, nghề kinh doanh về i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/>
        <w:t>I. QUAN HỆ GIA ĐÌNH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/>
        <w:t>(Gồm: Bố, mẹ, vợ, chồng, con, anh, chị, em ruột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26"/>
        <w:gridCol w:w="878"/>
        <w:gridCol w:w="836"/>
        <w:gridCol w:w="838"/>
        <w:gridCol w:w="1986"/>
        <w:gridCol w:w="186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Quan hệ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Nơi đăng ký hộ khẩu thường trú và chỗ ở hiện nay.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Nghề nghiệp, làm gì, ở đâu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Nam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/>
              <w:t>Nữ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/>
        <w:t>II. QUÁ TRÌNH HOẠT ĐỘNG CỦA BẢN THÂN</w:t>
      </w:r>
    </w:p>
    <w:tbl>
      <w:tblPr>
        <w:tblW w:w="8783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94"/>
        <w:gridCol w:w="2805"/>
        <w:gridCol w:w="3084"/>
      </w:tblGrid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Từ tháng, năm</w:t>
              <w:br/>
              <w:t>đến tháng, năm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Làm công tác gì, cơ quan nào, chức vụ?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/>
              <w:t>Địa chỉ ở đâu?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/>
        <w:t>III. KHEN THƯỞNG, KỶ LUẬT</w:t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Khen thưởng: </w:t>
        <w:tab/>
      </w:r>
    </w:p>
    <w:p>
      <w:pPr>
        <w:pStyle w:val="Normal"/>
        <w:tabs>
          <w:tab w:val="clear" w:pos="720"/>
          <w:tab w:val="right" w:pos="8160" w:leader="dot"/>
        </w:tabs>
        <w:spacing w:before="120" w:after="0"/>
        <w:jc w:val="both"/>
        <w:rPr/>
      </w:pPr>
      <w:r>
        <w:rPr/>
        <w:t xml:space="preserve">Kỷ luật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</w:rPr>
      </w:pPr>
      <w:r>
        <w:rPr/>
        <w:t>Tôi cam đoan những nội dung khai trong bản lý lịch này là đúng sự thật, nếu sai tôi hoàn toàn chịu trách nhiệm trước pháp luật.</w:t>
      </w:r>
    </w:p>
    <w:tbl>
      <w:tblPr>
        <w:tblW w:w="9855" w:type="dxa"/>
        <w:jc w:val="left"/>
        <w:tblInd w:w="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9"/>
        <w:gridCol w:w="4746"/>
      </w:tblGrid>
      <w:tr>
        <w:trPr>
          <w:trHeight w:val="23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ác nhận của địa phương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</w:rPr>
              <w:t>hoặc cơ quan, đơn vị công tác</w:t>
            </w:r>
            <w:r>
              <w:rPr/>
              <w:br/>
            </w:r>
            <w:r>
              <w:rPr>
                <w:i/>
              </w:rPr>
              <w:t>(Ký, ghi rõ họ tên và đóng dấu)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Times New Roman"/>
                <w:i/>
              </w:rPr>
              <w:t>………</w:t>
            </w:r>
            <w:r>
              <w:rPr>
                <w:i/>
              </w:rPr>
              <w:t>.., ngày …. tháng ….. năm ……</w:t>
            </w:r>
            <w:r>
              <w:rPr/>
              <w:br/>
            </w:r>
            <w:r>
              <w:rPr>
                <w:b/>
              </w:rPr>
              <w:t>Người khai ký tên</w:t>
            </w:r>
            <w:r>
              <w:rPr/>
              <w:br/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 w:cs="Times New Roman"/>
      <w:szCs w:val="28"/>
      <w:lang w:val="en-US" w:eastAsia="zh-CN"/>
    </w:rPr>
  </w:style>
  <w:style w:type="character" w:styleId="FooterChar">
    <w:name w:val="Footer Char"/>
    <w:qFormat/>
    <w:rPr>
      <w:rFonts w:eastAsia="SimSun;宋体" w:cs="Times New Roman"/>
      <w:szCs w:val="28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 w:cs="Times New Roman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 w:cs="Times New Roman"/>
      <w:szCs w:val="2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c</dc:creator>
  <dc:description/>
  <dc:language>en-US</dc:language>
  <cp:lastModifiedBy/>
  <cp:lastPrinted>2017-07-25T17:07:00Z</cp:lastPrinted>
  <dcterms:modified xsi:type="dcterms:W3CDTF">2017-09-05T02:37:36Z</dcterms:modified>
  <cp:revision>5</cp:revision>
  <dc:subject/>
  <dc:title/>
</cp:coreProperties>
</file>